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ухарево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 2023 года по вопросу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о щебеночной дороги к кладбищу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407  участников схода граждан, число участников схода граждан, принявших участие в голосовании 218 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218 участников схода граждан; за позицию «Нет» проголосовало 0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 Сухарево, входящего в состав  Сухаревского сельского поселения Нижнекамского муниципального района Республики Татарстан состоявшимся,  результаты схода граждан – действительны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о щебеночной дороги к кладбищу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результаты схода граждан  путем размещения на информационных стендах поселения,  сайте Сухаревского сельского поселения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6:00Z</dcterms:created>
  <dc:creator>123</dc:creator>
  <dc:description/>
  <cp:keywords/>
  <dc:language>en-US</dc:language>
  <cp:lastModifiedBy>User</cp:lastModifiedBy>
  <dcterms:modified xsi:type="dcterms:W3CDTF">2023-10-24T11:42:00Z</dcterms:modified>
  <cp:revision>12</cp:revision>
  <dc:subject/>
  <dc:title/>
</cp:coreProperties>
</file>